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MMJ, ČMKJ a OMS Kroměříž</w:t>
        <w:br/>
        <w:t>pořádá ve spolupráci s LČR Buchlov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</w:rPr>
        <w:t>pod záštitou KCHH</w:t>
        <w:br/>
        <w:br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Zkoušky k vyhledávání, vyhánění a nadhánění spárkaté zvěř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zadáváním titulů CACT a resCACT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o plemena honič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t>( Čekatelství CACT a Res.CACT může být zadáno plemenům : ANB, BH, BTC, BHH, BGV, FA, HA, GSH, KMP, BBG, BS, MHG, PBG, MMG, NHO, NLS, NL, OTT, PBH, POI, PLH, PO, POR, PHO, RHB, SEH, SMH, SRH, SPS, GBG, JA )</w:t>
      </w:r>
      <w:r>
        <w:rPr>
          <w:rFonts w:cs="Times New Roman" w:ascii="Times New Roman" w:hAnsi="Times New Roman"/>
          <w:b/>
          <w:sz w:val="48"/>
          <w:szCs w:val="48"/>
        </w:rPr>
        <w:b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 R O P O Z I C E</w:t>
        <w:br/>
        <w:br/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raz účastníků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 neděli 28.9.2025 v 8,00 hodi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ísto srazu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okolovna Šelešovice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formace pro účastníky zkoušek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zkoušky budou probíhat podle zkušebního řádu platného od 1.1.2020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řadate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MKJ, ČMMJ, OMS Kroměříž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věřená osob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Gabriela Puršová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řadatelské zajištění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členové KK OMS Kroměříž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ředitel zkoušek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Radomil Jašek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rchní rozhodčí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eleguje ČMKJ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ozhodč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deleguje ČMKJ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eterinární služb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MVDr. Jaromír Hoferek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edpokládaný časový harmonogram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sraz účastníků, porada rozhodčí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:00-8:45 prezentace a veterinární přejímka ps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společný nástup a zahájení zkouš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odjezd do honitby</w:t>
        <w:br/>
        <w:t>16:00 předpokládané ukončení zkouš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u w:val="single"/>
        </w:rPr>
        <w:t>veterinární podmínky:</w:t>
      </w:r>
    </w:p>
    <w:p>
      <w:pPr>
        <w:pStyle w:val="Bezmezer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koušek se mohou účastnit pouze klinicky zdravá zvířata, bez zjevných příznaků onemocnění a jen z chovů a území, na která se nevztahují nařízená omezení pro přesuny zvířat, jichž se uvedené zkoušky týkají. Zkoušek se nesmí účastnit zvířata, která ve stanovené době neprošla veterinární přejímkou, nebo nesplňují tyto veterinární podmínky</w:t>
      </w:r>
      <w:r>
        <w:rPr>
          <w:rFonts w:cs="Times New Roman" w:ascii="Times New Roman" w:hAnsi="Times New Roman"/>
          <w:sz w:val="22"/>
          <w:u w:val="single"/>
        </w:rPr>
        <w:t>.</w:t>
      </w:r>
      <w:r>
        <w:rPr>
          <w:rFonts w:cs="Times New Roman" w:ascii="Times New Roman" w:hAnsi="Times New Roman"/>
          <w:b/>
          <w:sz w:val="22"/>
        </w:rPr>
        <w:t xml:space="preserve"> Toto se týká nejen psů, kteří se zkoušek přímo neúčastní a jsou v místě svodu přítomni, ale také ostatních druhů zvířat, která se v místě konání zkoušek nachází. Pořadatel má právo tato zvířata a je doprovázející osoby z místa průběhu vykázat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Ze zkoušek se vylučují psi nemocní, poranění, zesláblí a podvyživení, dále psi slepí a hluší, feny březí více jak30 dnů, feny do 50 dnů po porodu a háravé fen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 xml:space="preserve">Psi musí být doprovázeni pasem, nebo očkovacím průkazem obsahujícím záznam, že pes má v době přemístění platné očkování proti vzteklině, tzn., že pes je ve stáří od 3. do 6. Měsíců platně očkován proti vzteklině a poté během účinnosti předchozí očkovací látky znovu přeočkován. </w:t>
      </w:r>
      <w:r>
        <w:rPr>
          <w:rFonts w:cs="Times New Roman" w:ascii="Times New Roman" w:hAnsi="Times New Roman"/>
          <w:b/>
          <w:sz w:val="22"/>
        </w:rPr>
        <w:t>V dokladu doprovázejícím zvíře musí být uvedena doba účinnosti vakcíny</w:t>
      </w:r>
      <w:r>
        <w:rPr>
          <w:rFonts w:cs="Times New Roman" w:ascii="Times New Roman" w:hAnsi="Times New Roman"/>
          <w:sz w:val="22"/>
        </w:rPr>
        <w:t xml:space="preserve"> ( např. vyznačení termínu příštího očkování)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Přeprava zvířat do místa konání zkoušek a v jejím průběhu musí být prováděna v souladu se zákonem  na ochranu  zvířat proti týrání č. 246/1992 Sb. Ve znění pozdějších předpisů a dle přílohy č. 3 k vyhlášce č. 4/2009 Sb., o ochraně zvířat při přepravě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Tyto veterinární podmínky mohou být v případě nákazové situace, nebo v případě vyhlášení mimořádného opatření dle § 54, zák. č. 166/1999 Sb. Kdykoliv změněny, doplněny, nebo nahrazeny jinými, nebo může být z výše uvedených důvodů konání zkoušek zrušeno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všeobecná ustanovení a ustanoví pořadatele: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ůdce psa se dostaví se svým psem k prezentaci a veterinární prohlídce v čase stanoveným těmito propozicemi, přičemž musí být vhodně myslivecky ustrojen, vybaven loveckou zbraní, pomůckami potřebnými k předvedení svého psa a doklady určenými zkušebním řádem a zákonnými předpisy. Není-li vůdce držitelem lovecké zbraně nahlásí toto při prezentaci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2"/>
          <w:u w:val="single"/>
        </w:rPr>
        <w:t>vůdce psa při prezentaci předloží</w:t>
      </w:r>
      <w:r>
        <w:rPr>
          <w:rFonts w:cs="Times New Roman" w:ascii="Times New Roman" w:hAnsi="Times New Roman"/>
          <w:sz w:val="22"/>
          <w:u w:val="single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ůkaz původu ps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čkovací průkaz, nebo pas pro malá zvířat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vyžádání pořadatele členský průkaz ČMMJ majitele ps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na vyžádání pořadatele doklad o pojištění vůdce psa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Všichni jedinci musí být označeni mikročipy, které odpovídají požadavkům mezinárodní normy ISO 11784, nebo 11785 a nařízení EU. Psi, kteří nebudou označeni mikročipy nebo budou označeni mikročipy neodpovídajícími uvedeným normám, nebudou ke zkouškám připuštěni. Přijatý startovní poplatek se v takovém případě nevrací!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ůdce je povinen mít psa pod svým dohledem po celou dobu trvání zkoušek, zajistit pro něj napájení a krmení a rovněž se odpovídajícím způsobem podílet na jeho ochraně před utrpením. Pes musí být v průběhu zkoušek upoután na vodítko, mimo doby kdy je sám zkoušen při určité disciplíně. Vůdce psa odpovídá za škody způsobené psem. Pořadatel neručí za poranění, nebo ztrátu psa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Vůdce musí vést psa na hladkém pracovním obojku po celou dobu trvání zkoušek, tj. i v době, kdy není zkoušen. Je zakázáno používání ostnatých obojků, obojků stahovacích bez zarážky proti úplnému utažení smyčky, používání elektrického obojku včetně jeho atrap a náhrad. Možnost používání GPS obojků bude upřesněna vrchním rozhodčím při nástupu. V průběhu zkoušek nesmí být pes trestán a nesmí s ním být hrubě zacházeno</w:t>
      </w:r>
      <w:r>
        <w:rPr>
          <w:rFonts w:cs="Times New Roman" w:ascii="Times New Roman" w:hAnsi="Times New Roman"/>
          <w:b/>
          <w:sz w:val="22"/>
        </w:rPr>
        <w:t>. Porušení těchto ustanovení je důvodem k vyloučení ze zkoušek.</w:t>
      </w:r>
    </w:p>
    <w:p>
      <w:pPr>
        <w:pStyle w:val="Bezmezer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Vůdce může podat protest proti ohodnocení psa, jen tehdy, nebyl-li  dodržen ZŘ. Protest musí podat písemně ihned po oznámení výsledku ocenění z jednotlivých disciplín na tiskopisu dle vzoru uvedeném v příloze ZŘ. Uvedené tiskopisy poskytuje pořadatel. Protest bude projednán až po složení jistiny ve výši 1000,-Kč k rukám pověřené osoby pořadatele. Dodatečné stížnosti nebo námitky, či později vydaná písemná oznámení ze strany vůdce nebudou brána v úvahu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oprávněného protestu propadají peníze ve prospěch pořadatele. Vůdce psa svou účastí na zkouškách vyslovuje souhlas se zpracováním osobních údajů pro výsledkovou listinu a informace o zkouškách v tisku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kouškách se bude zadávat lovecká upotřebitelnost podle vyhl. č.362/2013 Sb. - "vyhledávání spárkaté zvěře u psů s výškou do 55 cm"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itul CACT je možno zadat jedinci, který se ve svém plemeni umístil nejlépe a absolvoval zkoušky v I. ceně. Res. CACT tomu, který se umístil jako druhý a absolvoval zkoušky I. ceně. Udělení titulů není nárokové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</w:rPr>
        <w:t>Během zkoušek nesmí být vůdce pod vlivem alkoholu, nebo jiných návykových látek. V takovém případě mají rozhodčí právo vůdce psa ze zkoušek vyloučit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í přípustné používat při zkouškách jiných zbraní než loveckých!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oucí psů a další účastníci zkoušek jsou povinni dbát pokynů rozhodčích a osob odpovědných za pořadatelské zajištění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ále platí veškerá ustanovení Zkušebního řádu pro zkoušky lovecké upotřebitelnosti platného od 1.4. 2014 a Řádu na ochranu zvířat při zkouškách lovecké upotřebitelnosti, nebo svodu loveckých psů,</w:t>
        <w:br/>
        <w:t>schváleného ÚKOZ, pod č.j. 37243/2005-11020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startovní poplatek: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 jednoho psa činí </w:t>
      </w:r>
      <w:r>
        <w:rPr>
          <w:rFonts w:cs="Times New Roman" w:ascii="Times New Roman" w:hAnsi="Times New Roman"/>
          <w:b/>
          <w:sz w:val="22"/>
        </w:rPr>
        <w:t>1400,- Kč</w:t>
      </w:r>
      <w:r>
        <w:rPr>
          <w:rFonts w:cs="Times New Roman" w:ascii="Times New Roman" w:hAnsi="Times New Roman"/>
          <w:sz w:val="22"/>
        </w:rPr>
        <w:t xml:space="preserve">. Přičemž majitelům psů, kteří jsou členy ČMMJ,z.s. je poskytnuta sleva 500Kč. Přijetí přihlášky je podmíněno zaplacením startovního poplatku při jejím podání nebo bankovním převodem na číslo účtu </w:t>
      </w:r>
      <w:r>
        <w:rPr>
          <w:rFonts w:cs="Times New Roman" w:ascii="Times New Roman" w:hAnsi="Times New Roman"/>
          <w:b/>
          <w:sz w:val="22"/>
        </w:rPr>
        <w:t>115-620660237/0100</w:t>
      </w:r>
      <w:r>
        <w:rPr>
          <w:rFonts w:cs="Times New Roman" w:ascii="Times New Roman" w:hAnsi="Times New Roman"/>
          <w:sz w:val="22"/>
        </w:rPr>
        <w:t>, zpráva pro příjemce jméno psa - BZH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rmín uzávěrky je 17.9.2025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de-li pes z jakýchkoliv důvodů ze zkoušek odhlášen po uzávěrce, není možné startovní poplatek vrátit!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hradníkům, kterým nebude umožněna účast, bude startovní poplatek vrácen v místě konání.</w:t>
      </w:r>
    </w:p>
    <w:p>
      <w:pPr>
        <w:pStyle w:val="Bezmez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bCs/>
      <w:sz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8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05:00Z</dcterms:created>
  <dc:creator>Pavlína Slámová</dc:creator>
  <dc:description/>
  <cp:keywords/>
  <dc:language>en-US</dc:language>
  <cp:lastModifiedBy>Pavlína Slámová</cp:lastModifiedBy>
  <cp:lastPrinted>2018-03-19T10:01:00Z</cp:lastPrinted>
  <dcterms:modified xsi:type="dcterms:W3CDTF">2025-09-07T14:06:00Z</dcterms:modified>
  <cp:revision>4</cp:revision>
  <dc:subject/>
  <dc:title>Českomoravská myslivecká jednota , okresní myslivecký spolek Kroměříž pořádá</dc:title>
</cp:coreProperties>
</file>