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MM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esní myslivecký spolek Kroměříž, Velké náměstí 40, 767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73 338 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PŘÍPRAVNÉHO ŠKOLENÍ KE ZKOUŠCE PRO MYSLIVECKÉ HOSPODÁŘ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, jméno, titu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PSČ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kušebního řádu pro zkoušky na mysliveckého hospodáře se přihlašuji jako uchazeč do přípravného školení a zavazuji se hradit náklady spojené s provedením školení a zk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 xml:space="preserve">Podpis uchazeč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0:00Z</dcterms:created>
  <dc:creator>User</dc:creator>
  <dc:description/>
  <dc:language>en-US</dc:language>
  <cp:lastModifiedBy>User</cp:lastModifiedBy>
  <cp:lastPrinted>2013-10-09T08:53:00Z</cp:lastPrinted>
  <dcterms:modified xsi:type="dcterms:W3CDTF">2013-10-09T06:54:00Z</dcterms:modified>
  <cp:revision>1</cp:revision>
  <dc:subject/>
  <dc:title>ČMMJ</dc:title>
</cp:coreProperties>
</file>